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"Nên bây giờ còn có ba điều này: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Đức tin, sự trông cậy và tình yêu thương;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hưng điều trọng hơn trong ba điều đó là tình yêu thương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 Cô-rinh-tô - </w:t>
      </w:r>
      <w:r>
        <w:rPr>
          <w:rFonts w:cs="Calibri"/>
          <w:sz w:val="20"/>
          <w:szCs w:val="20"/>
        </w:rPr>
        <w:t>1 Corinthians 13:13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"So now faith, hope, and love abide, these three,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but the greatest of these is love.”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20/3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xơ-ra 6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ua Đa-ri-út đã tìm được gì trong kho tàng thư viện? _________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6-12 là lệnh truyền của Đa-ri-út.  Xin ghi lại cảm nghĩ của bạn về Đức Chúa Trời  và về Đa-ri-út khi đọc lệnh truyền này? 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Khi nào đền thờ được xây xong? 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vi-VN"/>
        </w:rPr>
        <w:t>4.</w:t>
        <w:tab/>
        <w:t xml:space="preserve">Bạn nhận được bài học nào về Chúa qua câu chuyện này? </w:t>
      </w:r>
      <w:r>
        <w:rPr>
          <w:rFonts w:cs="Cambria" w:ascii="Cambria" w:hAnsi="Cambria"/>
          <w:sz w:val="22"/>
          <w:szCs w:val="22"/>
          <w:lang w:val="es-ES"/>
        </w:rPr>
        <w:t>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a </w:t>
      </w:r>
      <w:r>
        <w:rPr>
          <w:rFonts w:cs="Cambria" w:ascii="Cambria" w:hAnsi="Cambria"/>
          <w:b/>
          <w:sz w:val="22"/>
          <w:szCs w:val="22"/>
          <w:lang w:val="es-ES"/>
        </w:rPr>
        <w:t>21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  <w:lang w:val="es-ES"/>
        </w:rPr>
        <w:t>3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E-xơ-ra 7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Đoạn này cho biết gì về E-xơ-ra? </w:t>
      </w:r>
      <w:r>
        <w:rPr>
          <w:rFonts w:cs="Cambria" w:ascii="Cambria" w:hAnsi="Cambria"/>
          <w:sz w:val="22"/>
          <w:szCs w:val="22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xơ-ra có mục đích gì khi trở về Giê-ru-sa-lem? 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vua Ạt-ta-xét-xe dành mọi ưu ái cho E-xơ-ra? 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 xml:space="preserve">E-xơ-ra biết ơn ai khi ông được vua hết lòng yểm trợ? </w:t>
      </w:r>
      <w:r>
        <w:rPr>
          <w:rFonts w:cs="Cambria" w:ascii="Cambria" w:hAnsi="Cambria"/>
          <w:sz w:val="22"/>
          <w:szCs w:val="22"/>
          <w:lang w:val="es-ES"/>
        </w:rPr>
        <w:t>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22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E-xơ-ra 8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Đoàn người hồi hương biết hành trình có thể sẽ gặp hiểm nguy họ đã làm gi?  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ại sao họ không xin vua cấp cho một đạo binh để bảo vệ khi đi đường?  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sz w:val="22"/>
          <w:szCs w:val="22"/>
        </w:rPr>
        <w:t>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</w:t>
        <w:tab/>
        <w:t>Nếu gặp tình huống giống như vậy, bạn sẽ làm gì? 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Chúa có bảo vệ đoàn người hồi hương được an toàn không? </w:t>
        <w:tab/>
        <w:t>___________________ Câu nào có ý đó? 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Năm 23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xơ-ra 9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 xml:space="preserve">Chuyện gì xảy ra khiến cho E-xơ-ra-vô cùng đau khổ ?  </w:t>
      </w:r>
      <w:r>
        <w:rPr>
          <w:rFonts w:cs="Cambria" w:ascii="Cambria" w:hAnsi="Cambria"/>
          <w:sz w:val="22"/>
          <w:szCs w:val="22"/>
          <w:lang w:val="es-ES"/>
        </w:rPr>
        <w:t>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Xin cho biết ý chính trong lời  cầu nguyện của E-xơ-ra? 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fr-FR"/>
        </w:rPr>
        <w:t xml:space="preserve">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24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3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xơ-ra 10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Những người lãnh đạo đã làm gì để giải quyết tình trạng phạm tội này? 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Những người nào bị  tra xét?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Việc tra xét này kéo dài bao lâu? </w:t>
      </w:r>
      <w:r>
        <w:rPr>
          <w:rFonts w:cs="Cambria" w:ascii="Cambria" w:hAnsi="Cambria"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Bạn có tin rằng không vâng lời Chúa luôn luôn phải lãnh hậu quả không? </w:t>
      </w:r>
      <w:r>
        <w:rPr>
          <w:rFonts w:cs="Cambria" w:ascii="Cambria" w:hAnsi="Cambria"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ảy 25/3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ê-hê-mi 1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Nê-hê-mi  giữ chức vụ gì trong cung vua? 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Tin tức gì đã khiến Nê-hê-mi khóc và cầu nguyện với Chúa? _______</w:t>
      </w:r>
      <w:r>
        <w:rPr>
          <w:rFonts w:cs="Cambria" w:ascii="Cambria" w:hAnsi="Cambria"/>
          <w:sz w:val="22"/>
          <w:szCs w:val="22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Bạn nhận ra những điểm chính nào trong lời cầu nguyện của Nê-hê-mi? </w:t>
      </w:r>
      <w:r>
        <w:rPr>
          <w:rFonts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Chúa Nhật </w:t>
      </w:r>
      <w:r>
        <w:rPr>
          <w:rFonts w:cs="Cambria" w:ascii="Cambria" w:hAnsi="Cambria"/>
          <w:b/>
          <w:sz w:val="22"/>
          <w:szCs w:val="22"/>
        </w:rPr>
        <w:t>26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ê-hê-mi 2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Qua chi tiết nào bạn nhận ra Chúa đã nhậm lời cầu nguyện của Nê-hê-mi trong đoạn 1:11? 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Nê-hê-mi giả bộ buồn hay ông thật sự buồn? 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3.</w:t>
        <w:tab/>
        <w:t xml:space="preserve">Nê-hê-mi cầu nguyện trong bao lâu để trả lời câu hỏi của vua? </w:t>
      </w:r>
      <w:r>
        <w:rPr>
          <w:rFonts w:cs="Cambria" w:ascii="Cambria" w:hAnsi="Cambria"/>
          <w:sz w:val="22"/>
          <w:szCs w:val="22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4.</w:t>
        <w:tab/>
        <w:t xml:space="preserve">Bạn đã từng có kinh nghiệm "cầu nguyện khẩn cấp" như vậy </w:t>
        <w:tab/>
        <w:t>chưa?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5.</w:t>
        <w:tab/>
        <w:t xml:space="preserve">Nê-hê-mi xin gì? ________________________________________________  </w:t>
        <w:tab/>
        <w:t>_____________________________ Vua có chấp thuận không? __________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45:00Z</dcterms:created>
  <dc:creator>User</dc:creator>
  <dc:description/>
  <cp:keywords/>
  <dc:language>en-US</dc:language>
  <cp:lastModifiedBy>Tam Nguyen</cp:lastModifiedBy>
  <dcterms:modified xsi:type="dcterms:W3CDTF">2023-03-16T17:46:00Z</dcterms:modified>
  <cp:revision>3</cp:revision>
  <dc:subject/>
  <dc:title>Thứ Hai 20/6/2022</dc:title>
</cp:coreProperties>
</file>